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lang w:val="sr-RS"/>
        </w:rPr>
      </w:pPr>
      <w:r>
        <w:rPr/>
        <w:drawing>
          <wp:inline distT="0" distB="0" distL="0" distR="0">
            <wp:extent cx="490855" cy="97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ДА У ЗРЕЊАНИН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PStyle"/>
        <w:spacing w:lineRule="auto" w:line="240"/>
        <w:rPr>
          <w:lang w:val="sr-RS"/>
        </w:rPr>
      </w:pPr>
      <w:r>
        <w:rPr>
          <w:b/>
          <w:lang w:val="sr-CS"/>
        </w:rPr>
        <w:t>Тел. 021/691-0245; 065/677-5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вк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1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.06.20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извршитељ Лазар Секулић за подручје Вишег и Привредног суда у Зрењанину, у извршном предмету извршног повер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О ПРЕДУЗЕЋЕ "СРБИЈАГАС"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21000 Нови Сад, ул. Булевар ослобођења бр. 69, КЈС 86132, МБ 20084600, ПИБ 104056656, (пословна јединица ЈП СРБИЈАГАС - РЈ Дистрибуција Кикинда, 23300 Кикинда, ул. Милоша Великог бр. 48), против извршног дужник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нислав Стојков</w:t>
      </w:r>
      <w:r>
        <w:rPr>
          <w:rFonts w:cs="Times New Roman" w:ascii="Times New Roman" w:hAnsi="Times New Roman"/>
          <w:sz w:val="24"/>
          <w:szCs w:val="24"/>
          <w:lang w:val="sr-CS"/>
        </w:rPr>
        <w:t>, 23300 Кикинда, ул. Јоргована бр. 1, ЈМБГ 1311962840018, ИД:1011153, Референтни број повериоца: 1011153-202272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 следећи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ПИСНИК О ДРУГ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ЕЛЕКТРОНСКОМ ЈАВНОМ НАДМЕТАЊУ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ДАЈУ ПОКРЕТНИХ СТ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а уредна за све странке, однос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поверилац: пуномоћник уредно позван (закључак примио препорученом поштом дана 09.05.2025. године)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ршни дужник: уредно позван (закључак достављен путем електронске огласне табле Основног суда у Кикинди дана 22.05.2025. годин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ође, закључак је истакнут дана 07.05.2025. године на електронску огласну таблу Коморе јавних извршитеља, а наредни радни дан на Порталу е-Аук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06.06.2025. године, а на основу закључка овог јавног извршитеља од 07.05.2025. године, са почетком у 9:00 часова, на порталу Е-АУКЦИЈА Министарства правде отпочело је </w:t>
      </w:r>
      <w:r>
        <w:rPr>
          <w:rFonts w:cs="Times New Roman" w:ascii="Times New Roman" w:hAnsi="Times New Roman"/>
          <w:sz w:val="24"/>
          <w:szCs w:val="24"/>
          <w:lang w:val="sr-RS"/>
        </w:rPr>
        <w:t>ДРУГО ЕЛЕКТРОНСКО ЈАВНО НАДМЕТАЊЕ ЗА ПРОДАЈУ ПОКРЕТНИХ СТВА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ног дужник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Arial" w:ascii="Times New Roman" w:hAnsi="Times New Roman"/>
          <w:b/>
          <w:sz w:val="23"/>
          <w:szCs w:val="20"/>
          <w:lang w:val="sr-RS"/>
        </w:rPr>
        <w:t xml:space="preserve">1. лед телевизор </w:t>
      </w:r>
      <w:r>
        <w:rPr>
          <w:rFonts w:cs="Arial" w:ascii="Times New Roman" w:hAnsi="Times New Roman"/>
          <w:b/>
          <w:sz w:val="23"/>
          <w:szCs w:val="20"/>
          <w:lang w:val="hr-HR"/>
        </w:rPr>
        <w:t>PHILIPS</w:t>
      </w:r>
      <w:r>
        <w:rPr>
          <w:rFonts w:cs="Arial" w:ascii="Times New Roman" w:hAnsi="Times New Roman"/>
          <w:b/>
          <w:sz w:val="23"/>
          <w:szCs w:val="20"/>
          <w:lang w:val="sr-RS"/>
        </w:rPr>
        <w:t>, сиве боје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30.000,00 динара, а са почетном ценом која износи 50% од процењене вредности, односно 15.000,00 динара и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sz w:val="23"/>
          <w:szCs w:val="20"/>
          <w:lang w:val="sr-R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Arial"/>
          <w:sz w:val="23"/>
          <w:szCs w:val="20"/>
          <w:lang w:val="sr-RS"/>
        </w:rPr>
      </w:pPr>
      <w:r>
        <w:rPr>
          <w:rFonts w:cs="Arial" w:ascii="Times New Roman" w:hAnsi="Times New Roman"/>
          <w:b/>
          <w:sz w:val="23"/>
          <w:szCs w:val="20"/>
          <w:lang w:val="sr-RS"/>
        </w:rPr>
        <w:t>2. угаона гарнитура за седење, црне боје, 1 комад,</w:t>
      </w:r>
      <w:r>
        <w:rPr>
          <w:rFonts w:cs="Arial" w:ascii="Times New Roman" w:hAnsi="Times New Roman"/>
          <w:sz w:val="23"/>
          <w:szCs w:val="20"/>
          <w:lang w:val="sr-RS"/>
        </w:rPr>
        <w:t xml:space="preserve"> процењене вредности у износу од 60.000,00 динара, а са почетном ценом која износи 50% од процењене вредности, односно 30.000,00 динара,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лицитациони корак од по 10% од процењене цене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снову извештаја са Портала е-Аукција, констатује се да није било уплата јемстава и да је друго јавно надметање за продају покретних ствари одржано (уредна достава), али није успело (није било уплата јемства), па се доноси следећ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ЗАКЉУЧА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ује се друго електронско јавно надметање за продају покретних ствари из овог запис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те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нстатује да је електронска јавна продаја била НЕУСПЕШНА.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авезује се извршни поверила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а се у року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(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) д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пријем овог записника под претњ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уставе поступ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изјасни: да ли да му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крет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ва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вршног дуж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претходног става пренесу у својину и на тај начин намири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% од процењ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ли да се ствари продају непосредном погод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са електронске продаје је саставни део овог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тив овог закључка није дозвољ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Јавни извршитељ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basedOn w:val="BodyTextChar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Style">
    <w:name w:val="pStyle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4:00Z</dcterms:created>
  <dc:creator>ASUS</dc:creator>
  <dc:description/>
  <dc:language>en-US</dc:language>
  <cp:lastModifiedBy>User</cp:lastModifiedBy>
  <cp:lastPrinted>2025-05-16T11:06:00Z</cp:lastPrinted>
  <dcterms:modified xsi:type="dcterms:W3CDTF">2025-06-06T13:07:00Z</dcterms:modified>
  <cp:revision>4</cp:revision>
  <dc:subject/>
  <dc:title/>
</cp:coreProperties>
</file>